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84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216.4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zzartt Maveth forceje&amp;#243; con ladr&amp;#243;n que le rob&amp;#243; celular: &amp;quot;Me arriesgu&amp;#233; demasiado y tengo dos ni&amp;#241;os en la casa esper&amp;#225;ndom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VXVSZ5MEJEGIS2E562TYHV4VTQGFC4ZS6QGGVUOE7NUAFTLGOPUU2JJM6AX7QIL5RUPEB3AI77GGE" alt="https://www.litoralpress.cl/paginaconsultas/Servicios_NClipDocumentos/Get_Imagen_Nota.aspx?LPKey=VXVSZ5MEJEGIS2E562TYHV4VTQGFC4ZS6QGGVUOE7NUAFTLGOPUU2JJM6AX7QIL5RUPEB3AI77G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