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V5I7EIMSNOE3R7XSCDOZEORLB4A26OJWS2LLVIRDQZ6ACJTOMVOFKW4L7QI5L4BIZCWPOGOGOWG" alt="https://www.litoralpress.cl/paginaconsultas/Servicios_NClipDocumentos/Get_Imagen_Nota.aspx?LPKey=ZNV5I7EIMSNOE3R7XSCDOZEORLB4A26OJWS2LLVIRDQZ6ACJTOMVOFKW4L7QI5L4BIZCWPOGOGO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