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22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Karla Melo comparte emotiva reflexi&amp;#243;n tras completar su sexta quimioterapia&lt;/b&gt;&lt;/td&gt;&lt;/tr&gt;&lt;tr&gt;&lt;td colspan='6'&gt;&amp;nbsp;&lt;/tr&gt;&lt;tr&gt;&lt;td colspan='6' height='830' valign='top'&gt;&lt;p align='center'&gt;&lt;img border="0" width="750" height="480" src="https://www.litoralpress.cl/paginaconsultas/Servicios_NClipDocumentos/Get_Imagen_Nota.aspx?LPKey=3SN2HISAPBQ3H7WU4OPC3JADZS4ODBWDBA7F5PNPLOCAOE7ZY52LYR3TP7BRRRJZFJFOCO2XPI7EO" alt="https://www.litoralpress.cl/paginaconsultas/Servicios_NClipDocumentos/Get_Imagen_Nota.aspx?LPKey=3SN2HISAPBQ3H7WU4OPC3JADZS4ODBWDBA7F5PNPLOCAOE7ZY52LYR3TP7BRRRJZFJFOCO2XPI7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