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IVAKHABF5BO6FBGKXGQZ5WORW7Z7V5PQ5LVEKFAQCDRDOXCJ6CEH3NJYAHOGWL6VGAPK3PUP5WI4C" alt="https://www.litoralpress.cl/paginaconsultas/Servicios_NClipDocumentos/Get_Imagen_Nota.aspx?LPKey=IVAKHABF5BO6FBGKXGQZ5WORW7Z7V5PQ5LVEKFAQCDRDOXCJ6CEH3NJYAHOGWL6VGAPK3PUP5WI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