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65BUSJ5OPD2MMMGUPZAPPJW547URC6Z2Y2TY6E432X7BKSVUMPGQLS55IL4PHC2DWP5SSZYALEO4" alt="https://www.litoralpress.cl/paginaconsultas/Servicios_NClipDocumentos/Get_Imagen_Nota.aspx?LPKey=W65BUSJ5OPD2MMMGUPZAPPJW547URC6Z2Y2TY6E432X7BKSVUMPGQLS55IL4PHC2DWP5SSZYALE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N5ZWHTCCTNPAM3NJCE4CODF2VW53DTDNIVBUO2CXEPW6RDC2LCA6IR7TOLV5YXGEZL4HIIAB7ZL2" alt="https://www.litoralpress.cl/paginaconsultas/Servicios_NClipDocumentos/Get_Imagen_Nota.aspx?LPKey=RN5ZWHTCCTNPAM3NJCE4CODF2VW53DTDNIVBUO2CXEPW6RDC2LCA6IR7TOLV5YXGEZL4HIIAB7Z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DG4SAA5HQVW3MKJKIZS22653KOAY66WPDMBNMVPCF7EFQRPOYZ7L73DTRCRU4UPRKRH5NXXHJ3OY" alt="https://www.litoralpress.cl/paginaconsultas/Servicios_NClipDocumentos/Get_Imagen_Nota.aspx?LPKey=MDG4SAA5HQVW3MKJKIZS22653KOAY66WPDMBNMVPCF7EFQRPOYZ7L73DTRCRU4UPRKRH5NXXHJ3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KCQXSTWSEHGEEC5VF6KXJV4MB7UEZIVOF2EDRI2UR6QTC4L4NOQ3MBURH3KHJMRDGP5W6YQQUT72" alt="https://www.litoralpress.cl/paginaconsultas/Servicios_NClipDocumentos/Get_Imagen_Nota.aspx?LPKey=HKCQXSTWSEHGEEC5VF6KXJV4MB7UEZIVOF2EDRI2UR6QTC4L4NOQ3MBURH3KHJMRDGP5W6YQQU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