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QP6Z37UUHRCNHTK4RUPEKQ5FH2ZMQ3AGA2WIWSGIKSTFGVXH72X4D3GX63VLMN4SZZMRK3L6HONO4" alt="https://www.litoralpress.cl/paginaconsultas/Servicios_NClipDocumentos/Get_Imagen_Nota.aspx?LPKey=QP6Z37UUHRCNHTK4RUPEKQ5FH2ZMQ3AGA2WIWSGIKSTFGVXH72X4D3GX63VLMN4SZZMRK3L6HON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