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328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ATELUHYUG4N7NFT2IVXEE7POVQ3LZ4MIYDGS4DESQJRVXMGQ6YXU" alt="https://www.litoralpress.cl/paginaconsultas/Servicios_NClipDocumentos/Get_Imagen_Nota.aspx?LPKey=GKS4GMN7D5TXCS2ITMUVJSUTGATELUHYUG4N7NFT2IVXEE7POVQ3LZ4MIYDGS4DESQJRVXMGQ6Y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