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1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01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lamentarios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nuncian citaci&amp;#243;n de Aguilera a la comision de Salud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PVIQBLTTNRRTA55BBL3UIPNGGTW4JADARYUA5REQ664V26MDTRTY5ZUIGLXEJAW33FBABIOBICRVU" alt="https://www.litoralpress.cl/paginaconsultas/Servicios_NClipDocumentos/Get_Imagen_Nota.aspx?LPKey=PVIQBLTTNRRTA55BBL3UIPNGGTW4JADARYUA5REQ664V26MDTRTY5ZUIGLXEJAW33FBABIOBICR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