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0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61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QBNVGCUPLOFXVXEE63MTOFQA2FPTYSJ62UJXC52TCPC5LEVQPJTLCHNRYVXNMGRJCOD2X4YNCNZOA" alt="https://www.litoralpress.cl/paginaconsultas/Servicios_NClipDocumentos/Get_Imagen_Nota.aspx?LPKey=QBNVGCUPLOFXVXEE63MTOFQA2FPTYSJ62UJXC52TCPC5LEVQPJTLCHNRYVXNMGRJCOD2X4YNCNZ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4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4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G32GR6M6O2JKVEHLD53NE5UOO35DPL4TBO5HWYFR3QITQOXBRYB4JHRZW7TIJ4MCUBWSKB4VFJSE" alt="https://www.litoralpress.cl/paginaconsultas/Servicios_NClipDocumentos/Get_Imagen_Nota.aspx?LPKey=EG32GR6M6O2JKVEHLD53NE5UOO35DPL4TBO5HWYFR3QITQOXBRYB4JHRZW7TIJ4MCUBWSKB4VFJ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6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9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SANHUEZA, GRTE. DEL PROYECTO MODERNIZACI&amp;#211;N FUNDICION HV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O4VKXWYXM7YPLOGXTYAW6BVYZMJG7P6MPIJ42DII2PFKSTUVIOAADGOT4OJWGTSI652YV7W6QRP5Q" alt="https://www.litoralpress.cl/paginaconsultas/Servicios_NClipDocumentos/Get_Imagen_Nota.aspx?LPKey=O4VKXWYXM7YPLOGXTYAW6BVYZMJG7P6MPIJ42DII2PFKSTUVIOAADGOT4OJWGTSI652YV7W6QRP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