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05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53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 de Allende: Cordero acusa querella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4" src="https://www.litoralpress.cl/paginaconsultas/Servicios_NClipDocumentos/Get_Imagen_Nota.aspx?LPKey=ZJEJ324TH44VXALN37EP4PPP43BFFD2DJ6OG3HUL6KSCLWH52SZ45YNXR36ELD7ILT3FOR6L7MVOI" alt="https://www.litoralpress.cl/paginaconsultas/Servicios_NClipDocumentos/Get_Imagen_Nota.aspx?LPKey=ZJEJ324TH44VXALN37EP4PPP43BFFD2DJ6OG3HUL6KSCLWH52SZ45YNXR36ELD7ILT3FOR6L7MV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