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3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8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filtraciones de causas reser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XDPKOJ6L2BK65X6KLCAL4QSUTA4LNXWVHU7NWB7W7B5M3TAH7YPAZMDUERYRBCAUFRBGJ3S6UVJ7I" alt="https://www.litoralpress.cl/paginaconsultas/Servicios_NClipDocumentos/Get_Imagen_Nota.aspx?LPKey=XDPKOJ6L2BK65X6KLCAL4QSUTA4LNXWVHU7NWB7W7B5M3TAH7YPAZMDUERYRBCAUFRBGJ3S6UVJ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