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070.96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gremio de empresas de hidr&amp;#243;geno ver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MMTI2JN6OUPILUZBAB3XRBTQPPQ56RU5CCV4BSVVXBMORLQDBQRUEWVG2ZMCPKBEKSDSFZR4BDPU" alt="https://www.litoralpress.cl/paginaconsultas/Servicios_NClipDocumentos/Get_Imagen_Nota.aspx?LPKey=AMMTI2JN6OUPILUZBAB3XRBTQPPQ56RU5CCV4BSVVXBMORLQDBQRUEWVG2ZMCPKBEKSDSFZR4BD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