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1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9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VR3VEHC7FWFJHZWGOPDNJLWNAQPQA7P5LNSKNUDTCNETCSOEEXY7VTQ7WD3XYB56H27ADDIKAL334" alt="https://www.litoralpress.cl/paginaconsultas/Servicios_NClipDocumentos/Get_Imagen_Nota.aspx?LPKey=VR3VEHC7FWFJHZWGOPDNJLWNAQPQA7P5LNSKNUDTCNETCSOEEXY7VTQ7WD3XYB56H27ADDIKAL3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88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46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6P4GYNWOZEJOVCLA2BX3375MB5HBNQ6HHWQA4PVLNT4D3X6QBLIPNY5TBQHBTTROSKAGSTK6NSGQA" alt="https://www.litoralpress.cl/paginaconsultas/Servicios_NClipDocumentos/Get_Imagen_Nota.aspx?LPKey=6P4GYNWOZEJOVCLA2BX3375MB5HBNQ6HHWQA4PVLNT4D3X6QBLIPNY5TBQHBTTROSKAGSTK6NSG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