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ra Weisser, emprendedora, a los 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ORD7ZOTDDE6DHPEVP2WPUKEVW2UC3OUAMDPMFXZ4H5T52GN62AZI4OGKYM3TLSFQJK54SURMKKCZQ" alt="https://www.litoralpress.cl/paginaconsultas/Servicios_NClipDocumentos/Get_Imagen_Nota.aspx?LPKey=ORD7ZOTDDE6DHPEVP2WPUKEVW2UC3OUAMDPMFXZ4H5T52GN62AZI4OGKYM3TLSFQJK54SURMKKC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ra Weisser, emprendedora, a los 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QHASP4JOK33WSYXENEMYHD6EG3NY5JUJOYGG2KURBCJL7P6WFXLLTIAL4WVW3IC5AOF6X3M23BLGI" alt="https://www.litoralpress.cl/paginaconsultas/Servicios_NClipDocumentos/Get_Imagen_Nota.aspx?LPKey=QHASP4JOK33WSYXENEMYHD6EG3NY5JUJOYGG2KURBCJL7P6WFXLLTIAL4WVW3IC5AOF6X3M23BL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