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3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84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EEAXFL6PK23ZHHZOE3AIN5JXC7KHB6K563QWPVJZQFVI7H5KUZJLVUQBJ5G5YIV6X3PYUF2GSXMH6" alt="https://www.litoralpress.cl/paginaconsultas/Servicios_NClipDocumentos/Get_Imagen_Nota.aspx?LPKey=EEAXFL6PK23ZHHZOE3AIN5JXC7KHB6K563QWPVJZQFVI7H5KUZJLVUQBJ5G5YIV6X3PYUF2GSXM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