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5.- Acepta renuncia no voluntaria de do&amp;#241;a Pamela Gana Cornejo al cargo de Superintendenta de Seguridad So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LTR5K4CJKH7ZLYDO66KVPDNRMQA72U3VUFBTMZIR73H4Z3DVACKY6BFR7LUAY644P3AMY4RSPHW" alt="https://www.litoralpress.cl/paginaconsultas/Servicios_NClipDocumentos/Get_Imagen_Nota.aspx?LPKey=XQLTR5K4CJKH7ZLYDO66KVPDNRMQA72U3VUFBTMZIR73H4Z3DVACKY6BFR7LUAY644P3AMY4RSP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5.- Acepta renuncia no voluntaria de do&amp;#241;a Pamela Gana Cornejo al cargo de Superintendenta de Seguridad So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CJHPVB4YP4F4FKZ3KITLNW5A4OSSPNIGSGTSO3UR76ZLI2TXYNOETXTXKYDN5Q2XMUGM2LCENEU" alt="https://www.litoralpress.cl/paginaconsultas/Servicios_NClipDocumentos/Get_Imagen_Nota.aspx?LPKey=TVCJHPVB4YP4F4FKZ3KITLNW5A4OSSPNIGSGTSO3UR76ZLI2TXYNOETXTXKYDN5Q2XMUGM2LCEN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