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236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ereb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a pistas para frenar el deterioro cognitiv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OAFPRY6TBUS6R6LFVLS5HVYEOTDSDKQRWX5UKAUGEQRGYNLRGIOFBCZFG2U5DTVEAGWNPC34PMVDC" alt="https://www.litoralpress.cl/paginaconsultas/Servicios_NClipDocumentos/Get_Imagen_Nota.aspx?LPKey=OAFPRY6TBUS6R6LFVLS5HVYEOTDSDKQRWX5UKAUGEQRGYNLRGIOFBCZFG2U5DTVEAGWNPC34PMV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