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W7FUJX4YNVGZA5KK6N5AZSH4N7BQGHT32VA47IM5BKV5RDOLD42HWVZYD7R2LBU3632XBPKUAKY" alt="https://www.litoralpress.cl/paginaconsultas/Servicios_NClipDocumentos/Get_Imagen_Nota.aspx?LPKey=ERW7FUJX4YNVGZA5KK6N5AZSH4N7BQGHT32VA47IM5BKV5RDOLD42HWVZYD7R2LBU3632XBPKU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WI3WBL7MM2K3FCY77Y4G3CEJNESG5AUYJKHIPINTGXGOORTOYMKQ4CTOTGPZEIRILVIQAOHG3LI" alt="https://www.litoralpress.cl/paginaconsultas/Servicios_NClipDocumentos/Get_Imagen_Nota.aspx?LPKey=NQWI3WBL7MM2K3FCY77Y4G3CEJNESG5AUYJKHIPINTGXGOORTOYMKQ4CTOTGPZEIRILVIQAOHG3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