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3IDEP7QBD5IXCIUWJY4Z54S2QE3OJ5DVGNVOOJYIVQHB52E72V6W2TPJAOBP4JMJ5BP6EM5HVB4" alt="https://www.litoralpress.cl/paginaconsultas/Servicios_NClipDocumentos/Get_Imagen_Nota.aspx?LPKey=CU3IDEP7QBD5IXCIUWJY4Z54S2QE3OJ5DVGNVOOJYIVQHB52E72V6W2TPJAOBP4JMJ5BP6EM5HV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BO3SZGEQ3NERFENQITQGP3SGQ44AV2O2NYRWTNCLBANDR6VYKBZ6EBSORTWCEA552XXBSZZ6CA4" alt="https://www.litoralpress.cl/paginaconsultas/Servicios_NClipDocumentos/Get_Imagen_Nota.aspx?LPKey=RYBO3SZGEQ3NERFENQITQGP3SGQ44AV2O2NYRWTNCLBANDR6VYKBZ6EBSORTWCEA552XXBSZZ6C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67, de 2025.- Dispone la realizaci&amp;#243;n de un proceso de consulta a pueblos ind&amp;#237;genas; instruye el inicio del procedimiento administrativo y convoca al proceso de consul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LEIMIFBALL6LY3S26Q4DSQ2GVVZ3MVWO2KK5TE24NTWONABLRWTBCS6G5W7QB663YUAM545NVOQ" alt="https://www.litoralpress.cl/paginaconsultas/Servicios_NClipDocumentos/Get_Imagen_Nota.aspx?LPKey=WCLEIMIFBALL6LY3S26Q4DSQ2GVVZ3MVWO2KK5TE24NTWONABLRWTBCS6G5W7QB663YUAM545NV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