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69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10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agedia del programa infantil Nubeluz llega al streaming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FZVHHJPYF3INS4P6CCVTRLETPDTSX2BGXDHZFVJ6DQE373YHULN3P36XQEVE4W4M6EGL6C464OEV2" alt="https://www.litoralpress.cl/paginaconsultas/Servicios_NClipDocumentos/Get_Imagen_Nota.aspx?LPKey=FZVHHJPYF3INS4P6CCVTRLETPDTSX2BGXDHZFVJ6DQE373YHULN3P36XQEVE4W4M6EGL6C464OE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