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5.9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EOHV5F5LL6BI2R2L24XNCRH4QX4EXYES4GO3TKYR6P7MSYAJESLS" alt="https://www.litoralpress.cl/paginaconsultas/Servicios_NClipDocumentos/Get_Imagen_Nota.aspx?LPKey=YY4MRPUEAXZF5RXVIU4QPIWNJEOHV5F5LL6BI2R2L24XNCRH4QX4EXYES4GO3TKYR6P7MSYAJES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