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6GVV3LYCWGUTUIEIZCAWUBB3HN6KW33TGI7WBSSY3BPTJDXUZWYP3HNUIOVSBPTFQBFOVI4KOSZTM" alt="https://www.litoralpress.cl/paginaconsultas/Servicios_NClipDocumentos/Get_Imagen_Nota.aspx?LPKey=6GVV3LYCWGUTUIEIZCAWUBB3HN6KW33TGI7WBSSY3BPTJDXUZWYP3HNUIOVSBPTFQBFOVI4KOSZ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