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7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WDKOH5E3JXDMJSOMRBLFESNHJLNRCBDXNMEZ4QQXCHO4E6P2ERCQV6U5XG65COSO5T325QSTYJX6" alt="https://www.litoralpress.cl/paginaconsultas/Servicios_NClipDocumentos/Get_Imagen_Nota.aspx?LPKey=NWDKOH5E3JXDMJSOMRBLFESNHJLNRCBDXNMEZ4QQXCHO4E6P2ERCQV6U5XG65COSO5T325QSTY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0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RYPQQXNXHWSRIGWW4XC6BMLTKU7WLZ5OODF2UTGLM532K3XKFYR7KVSSWSKFW4CJA55KZMQETUVAQ" alt="https://www.litoralpress.cl/paginaconsultas/Servicios_NClipDocumentos/Get_Imagen_Nota.aspx?LPKey=RYPQQXNXHWSRIGWW4XC6BMLTKU7WLZ5OODF2UTGLM532K3XKFYR7KVSSWSKFW4CJA55KZMQETUV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