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46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754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latinoamericanos recibieron el premio Whitley, conside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nservaci&amp;#243;n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ED4G6EASQENK5WAIZQ5V4XKYSOUXBDNJKMNRQUV2SVGFU23PKD3LONDS5S6E5YE4ZMTVVRRBY25OQ" alt="https://www.litoralpress.cl/paginaconsultas/Servicios_NClipDocumentos/Get_Imagen_Nota.aspx?LPKey=ED4G6EASQENK5WAIZQ5V4XKYSOUXBDNJKMNRQUV2SVGFU23PKD3LONDS5S6E5YE4ZMTVVRRBY25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