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9.956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LS24ZYCJ5A3DSRDSTMSQMHG3Y4KK2FIFPQDRRN2JOONLGZEAC76WZ5SPSUNKPWDKJR33XW257APU4" alt="https://www.litoralpress.cl/paginaconsultas/Servicios_NClipDocumentos/Get_Imagen_Nota.aspx?LPKey=LS24ZYCJ5A3DSRDSTMSQMHG3Y4KK2FIFPQDRRN2JOONLGZEAC76WZ5SPSUNKPWDKJR33XW257AP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