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7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UXA662TYX4XVJ4XRFNMOOPGWHRZCCWRF4XCKJNOWU5JGJTXBWHKZVFG53SU4QI6ZSYCXHNOXNU5JK" alt="https://www.litoralpress.cl/paginaconsultas/Servicios_NClipDocumentos/Get_Imagen_Nota.aspx?LPKey=UXA662TYX4XVJ4XRFNMOOPGWHRZCCWRF4XCKJNOWU5JGJTXBWHKZVFG53SU4QI6ZSYCXHNOXNU5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C6IPU5KEWYFVGYYK7GF7LBAYGL2SDGVXBAMY37IIYJABYGGSUOXFZYTKQLKNIV5W47N7RMV4MKTE" alt="https://www.litoralpress.cl/paginaconsultas/Servicios_NClipDocumentos/Get_Imagen_Nota.aspx?LPKey=SC6IPU5KEWYFVGYYK7GF7LBAYGL2SDGVXBAMY37IIYJABYGGSUOXFZYTKQLKNIV5W47N7RMV4MK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