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WK2QGHALQZ2HTPBP2TBYGJ42P5VHJVQIHY3AT2GLSDLH2LEQTZ5C" alt="https://www.litoralpress.cl/paginaconsultas/Servicios_NClipDocumentos/Get_Imagen_Nota.aspx?LPKey=CDXNAI2ZWQ4KKVHSQIRTUKUB6WK2QGHALQZ2HTPBP2TBYGJ42P5VHJVQIHY3AT2GLSDLH2LEQTZ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