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14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tiva jornada de capacitaci&amp;#243;n que abord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profesionales de Chilo&amp;#233;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XDQPFR5FO53JCDF2WA6RBZKMOMNMVUQG6USE3WIIN6OKJEGSZ76YCNTGHKYGXZGPZMICXMEXDXKA4" alt="https://www.litoralpress.cl/paginaconsultas/Servicios_NClipDocumentos/Get_Imagen_Nota.aspx?LPKey=XDQPFR5FO53JCDF2WA6RBZKMOMNMVUQG6USE3WIIN6OKJEGSZ76YCNTGHKYGXZGPZMICXMEXDXK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