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4" src="https://www.litoralpress.cl/paginaconsultas/Servicios_NClipDocumentos/Get_Imagen_Nota.aspx?LPKey=KB2OHJQJVMU5IL2E2VE4UZSHLJQKWQZMM7VEFR64NXLMNXATMPZFOXONKSRTQ6LNYKMXKHLGNK64Q" alt="https://www.litoralpress.cl/paginaconsultas/Servicios_NClipDocumentos/Get_Imagen_Nota.aspx?LPKey=KB2OHJQJVMU5IL2E2VE4UZSHLJQKWQZMM7VEFR64NXLMNXATMPZFOXONKSRTQ6LNYKMXKHLGNK6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