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RBXF6AP7HTQWNCKRMGFRMZG4ISU7WNJIK4VCOLWO3BBA43WQ3X57FIF7AQ3R62MATV4FTSPEMJO" alt="https://www.litoralpress.cl/paginaconsultas/Servicios_NClipDocumentos/Get_Imagen_Nota.aspx?LPKey=OHRBXF6AP7HTQWNCKRMGFRMZG4ISU7WNJIK4VCOLWO3BBA43WQ3X57FIF7AQ3R62MATV4FTSPEM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UZTTRVOGPLQ72MUAQGWQUC2JKWWR6C2DKV2A7575NS22CCPQW7PSZTA3FOL4JA75AXPU7223XC" alt="https://www.litoralpress.cl/paginaconsultas/Servicios_NClipDocumentos/Get_Imagen_Nota.aspx?LPKey=LAAUZTTRVOGPLQ72MUAQGWQUC2JKWWR6C2DKV2A7575NS22CCPQW7PSZTA3FOL4JA75AXPU7223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