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43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46.2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XUKQM4V5NDUV5ING23VB6M2TA5N6BPNWAY5E4T5R5XVJ6XFQM6PW2RZITVS3J4X2Y7MG3HNG6RVDY" alt="https://www.litoralpress.cl/paginaconsultas/Servicios_NClipDocumentos/Get_Imagen_Nota.aspx?LPKey=XUKQM4V5NDUV5ING23VB6M2TA5N6BPNWAY5E4T5R5XVJ6XFQM6PW2RZITVS3J4X2Y7MG3HNG6RV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