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1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sustentabilidad no es una opci&amp;#243;n, es parte integral de nuestra competitiv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CARY24ATZFE4HKHHG443RQF2W6N4YHYY7GM722SDFZG4XVJ2UYKN6QJUO34MKXM4N4RS4OGYAVMXI" alt="https://www.litoralpress.cl/paginaconsultas/Servicios_NClipDocumentos/Get_Imagen_Nota.aspx?LPKey=CARY24ATZFE4HKHHG443RQF2W6N4YHYY7GM722SDFZG4XVJ2UYKN6QJUO34MKXM4N4RS4OGYAVM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17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sustentabilidad no es una opci&amp;#243;n, es parte integral de nuestra competitiv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4" src="https://www.litoralpress.cl/paginaconsultas/Servicios_NClipDocumentos/Get_Imagen_Nota.aspx?LPKey=UUYGUK7AUG4OQER6ILYZNZHSHGVZLCYO2QFZXRAQJ2CTGF2JUPTZNBS37HF764JFKTPAFLDZPHHFQ" alt="https://www.litoralpress.cl/paginaconsultas/Servicios_NClipDocumentos/Get_Imagen_Nota.aspx?LPKey=UUYGUK7AUG4OQER6ILYZNZHSHGVZLCYO2QFZXRAQJ2CTGF2JUPTZNBS37HF764JFKTPAFLDZPHH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