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016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NUEVO PUDAHUEL ENFRENTA LAS CR&amp;#205;T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TS3WTWCNPHUVAY7U6V5FNMYABFR5L4L2F62CHTC62AYMEAK6GQYGAC7FGSODGH7PTHUXYI4YAWK2U" alt="https://www.litoralpress.cl/paginaconsultas/Servicios_NClipDocumentos/Get_Imagen_Nota.aspx?LPKey=TS3WTWCNPHUVAY7U6V5FNMYABFR5L4L2F62CHTC62AYMEAK6GQYGAC7FGSODGH7PTHUXYI4YAWK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