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ZUPFU7BZUKIPXPBKGVCZSFIOL7K5JJIYMRG5PAZZDSYEBJPGUI4E" alt="https://www.litoralpress.cl/paginaconsultas/Servicios_NClipDocumentos/Get_Imagen_Nota.aspx?LPKey=IBQPKAP4ZXRF5B5E5W2AGRTB3ZUPFU7BZUKIPXPBKGVCZSFIOL7K5JJIYMRG5PAZZDSYEBJPGU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