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QSXAWTLR5YH6XXR2DTDJDSBJ3Y4QYMJIUEVEBSPLYP6G2P6GGLPAEZBEJD2RQLA3LYMUYFTLVH2" alt="https://www.litoralpress.cl/paginaconsultas/Servicios_NClipDocumentos/Get_Imagen_Nota.aspx?LPKey=ZJQSXAWTLR5YH6XXR2DTDJDSBJ3Y4QYMJIUEVEBSPLYP6G2P6GGLPAEZBEJD2RQLA3LYMUYFTLV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CDPEBADA3CU7H2GM5FCGD6EHCKHAM26PHNA6RPM24EYDKVNGHA55TN5WFXR5YKR7IYZA5WZF574" alt="https://www.litoralpress.cl/paginaconsultas/Servicios_NClipDocumentos/Get_Imagen_Nota.aspx?LPKey=DOCDPEBADA3CU7H2GM5FCGD6EHCKHAM26PHNA6RPM24EYDKVNGHA55TN5WFXR5YKR7IYZA5WZF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