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6OUJQRH2WP2QUDCUO2RTUYRAFNTFHWWIGK7GK3WOIVRIBJUY6U4JE25Y7X22OOHTVPM34PDZZXG" alt="https://www.litoralpress.cl/paginaconsultas/Servicios_NClipDocumentos/Get_Imagen_Nota.aspx?LPKey=UW6OUJQRH2WP2QUDCUO2RTUYRAFNTFHWWIGK7GK3WOIVRIBJUY6U4JE25Y7X22OOHTVPM34PDZZ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YV5S2QS2JTBWSPOWOF6GLXM3GBWEYHBDATH5DDVXM57ZDZ6EU42JHFABEGYQCT3NTD3MEOMYKZO" alt="https://www.litoralpress.cl/paginaconsultas/Servicios_NClipDocumentos/Get_Imagen_Nota.aspx?LPKey=TJYV5S2QS2JTBWSPOWOF6GLXM3GBWEYHBDATH5DDVXM57ZDZ6EU42JHFABEGYQCT3NTD3MEOMYK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E3C7ALL2ULYEZOIDO3OPGRSLTNTFEJIUSKBF3MRGJWY5ADXATICJ4RSYCLWSESLBIO2CNS3VREC" alt="https://www.litoralpress.cl/paginaconsultas/Servicios_NClipDocumentos/Get_Imagen_Nota.aspx?LPKey=FWE3C7ALL2ULYEZOIDO3OPGRSLTNTFEJIUSKBF3MRGJWY5ADXATICJ4RSYCLWSESLBIO2CNS3VR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DDKEW2R6254WLMG3LROGWVBWDYKESKBXD64MLANNVEPY6AEKGXY7WH56QAGIWY244HQ5IJWA6YW" alt="https://www.litoralpress.cl/paginaconsultas/Servicios_NClipDocumentos/Get_Imagen_Nota.aspx?LPKey=WVDDKEW2R6254WLMG3LROGWVBWDYKESKBXD64MLANNVEPY6AEKGXY7WH56QAGIWY244HQ5IJWA6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HU6DSZ3CGMCR2HGSZ7UARG2VWCHBNFMNO3QHPQPPG44KUSN7V2GUA7BXI27RG4Y55QKZYRT2G7K" alt="https://www.litoralpress.cl/paginaconsultas/Servicios_NClipDocumentos/Get_Imagen_Nota.aspx?LPKey=VKHU6DSZ3CGMCR2HGSZ7UARG2VWCHBNFMNO3QHPQPPG44KUSN7V2GUA7BXI27RG4Y55QKZYRT2G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TKRVVS4V55YBSY4P7DFFNEAGV52ATLGIPNZFMYBFF3TOURXHCTW2DVZCTFPGC4YRIOR4I5V6O4Y" alt="https://www.litoralpress.cl/paginaconsultas/Servicios_NClipDocumentos/Get_Imagen_Nota.aspx?LPKey=AQTKRVVS4V55YBSY4P7DFFNEAGV52ATLGIPNZFMYBFF3TOURXHCTW2DVZCTFPGC4YRIOR4I5V6O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UMZQOU337YRF2DEYFD2JSIZ5SN6MRBFOK3H3Z54WCZ3SBP5TPQCLJHRGW5PIEO4ISFL3IIPN6A" alt="https://www.litoralpress.cl/paginaconsultas/Servicios_NClipDocumentos/Get_Imagen_Nota.aspx?LPKey=EDPUMZQOU337YRF2DEYFD2JSIZ5SN6MRBFOK3H3Z54WCZ3SBP5TPQCLJHRGW5PIEO4ISFL3IIPN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INTZVBKIX2OJ7ONI47QVEHRP3SRJBN2DTN6KT4FWYCKOJ5VMEYD5T4YTRQCGVAE3PBLV45P2GWW" alt="https://www.litoralpress.cl/paginaconsultas/Servicios_NClipDocumentos/Get_Imagen_Nota.aspx?LPKey=N3INTZVBKIX2OJ7ONI47QVEHRP3SRJBN2DTN6KT4FWYCKOJ5VMEYD5T4YTRQCGVAE3PBLV45P2G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5G4PZ7LDVLLCK4EQ2CLOQ2QJO65UJYF7WSFFUH6WO6BIVC3E4ZSQE2BZGNCUCAXZRHVLPAYDBWA" alt="https://www.litoralpress.cl/paginaconsultas/Servicios_NClipDocumentos/Get_Imagen_Nota.aspx?LPKey=GC5G4PZ7LDVLLCK4EQ2CLOQ2QJO65UJYF7WSFFUH6WO6BIVC3E4ZSQE2BZGNCUCAXZRHVLPAYDB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