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100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tegra a Arellano a su equipo y recibe propuestas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PC&lt;/b&gt;&lt;/td&gt;&lt;/tr&gt;&lt;tr&gt;&lt;td colspan='6'&gt;&amp;nbsp;&lt;/tr&gt;&lt;tr&gt;&lt;td colspan='6' height='830' valign='top'&gt;&lt;p align='center'&gt;&lt;img border="0" width="750" height="414" src="https://www.litoralpress.cl/paginaconsultas/Servicios_NClipDocumentos/Get_Imagen_Nota.aspx?LPKey=Q5KEULJWUJL7SPTWROCU5FVAZPHTFDYLLQ7CRBJHRTCWKF6CE6DC7W376YZ7YDGMDJGY75TXQNKCC" alt="https://www.litoralpress.cl/paginaconsultas/Servicios_NClipDocumentos/Get_Imagen_Nota.aspx?LPKey=Q5KEULJWUJL7SPTWROCU5FVAZPHTFDYLLQ7CRBJHRTCWKF6CE6DC7W376YZ7YDGMDJGY75TXQNK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