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9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110.7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7TWRWVFIWCCBZABCOUOBPSZ6N7V7R34B6MCBG3LFSCZWV4LRERSELR4SRZ7HCJMEISGY5I4FMDEPI" alt="https://www.litoralpress.cl/paginaconsultas/Servicios_NClipDocumentos/Get_Imagen_Nota.aspx?LPKey=7TWRWVFIWCCBZABCOUOBPSZ6N7V7R34B6MCBG3LFSCZWV4LRERSELR4SRZ7HCJMEISGY5I4FMDE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