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491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v&amp;#225;n Mlynar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PDPWTKZ76S4YK2ZTNHVLOWHMWFMYU64HSVL3MA5G3WLEPP2IFLWS45VSYJPCZPOQABWJ2QPGLURK" alt="https://www.litoralpress.cl/paginaconsultas/Servicios_NClipDocumentos/Get_Imagen_Nota.aspx?LPKey=5PDPWTKZ76S4YK2ZTNHVLOWHMWFMYU64HSVL3MA5G3WLEPP2IFLWS45VSYJPCZPOQABWJ2QPGLUR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