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6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X5HLJDM7BWGGE3F46LGTZD3C6JGL6JONT4PT7XYQ652P7TYSRJMNBQRVKUOBYIDP7PT5ICFHXAHPK" alt="https://www.litoralpress.cl/paginaconsultas/Servicios_NClipDocumentos/Get_Imagen_Nota.aspx?LPKey=X5HLJDM7BWGGE3F46LGTZD3C6JGL6JONT4PT7XYQ652P7TYSRJMNBQRVKUOBYIDP7PT5ICFHXAH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