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ESRLKIAXOTOVFFNZS3DL2YBCYXH2IALVTLQWJHLCA34UXGJ752N26Q4HJSGWOZ3VB7AOH7HZJF4" alt="https://www.litoralpress.cl/paginaconsultas/Servicios_NClipDocumentos/Get_Imagen_Nota.aspx?LPKey=F5ESRLKIAXOTOVFFNZS3DL2YBCYXH2IALVTLQWJHLCA34UXGJ752N26Q4HJSGWOZ3VB7AOH7HZJ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SG5BVH7ZYPFWXL6MA6OB6GEAC2POX34JSX6H7JX65K23O6AYKHKHUPWOYWJUADPQ777466JUM3O" alt="https://www.litoralpress.cl/paginaconsultas/Servicios_NClipDocumentos/Get_Imagen_Nota.aspx?LPKey=SRSG5BVH7ZYPFWXL6MA6OB6GEAC2POX34JSX6H7JX65K23O6AYKHKHUPWOYWJUADPQ777466JUM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GDP5WI3LOZZZNANSK7EVGB6MGNIRRGMTUY3TCN3S3FQWICA7TCJEMR45JRXMET6QSZZZOWUS2BXI" alt="https://www.litoralpress.cl/paginaconsultas/Servicios_NClipDocumentos/Get_Imagen_Nota.aspx?LPKey=ZGDP5WI3LOZZZNANSK7EVGB6MGNIRRGMTUY3TCN3S3FQWICA7TCJEMR45JRXMET6QSZZZOWUS2B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EUMU4IPSVFLT4TOACJ6XMCDAD2ML77MG7CDMEPG5O4PFV7F6R2F7XBSACAH2AK7NZTV6SZ2JV7I" alt="https://www.litoralpress.cl/paginaconsultas/Servicios_NClipDocumentos/Get_Imagen_Nota.aspx?LPKey=LMEUMU4IPSVFLT4TOACJ6XMCDAD2ML77MG7CDMEPG5O4PFV7F6R2F7XBSACAH2AK7NZTV6SZ2JV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B5VBV5U5PCVIJN2WLDTAZ2E67IKR35OLQGD5UGE3SHJEF3HWIT5MV7U3T6LQ3GNDE3CFGEBX4S2" alt="https://www.litoralpress.cl/paginaconsultas/Servicios_NClipDocumentos/Get_Imagen_Nota.aspx?LPKey=6ZB5VBV5U5PCVIJN2WLDTAZ2E67IKR35OLQGD5UGE3SHJEF3HWIT5MV7U3T6LQ3GNDE3CFGEBX4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ALF5ROMIKTDCNYBSMCZM4GAOTCKVHS6A3TKCORXTVKRDG35YWAMXUWXM6T4LOAOXTPUQEEAV6KU" alt="https://www.litoralpress.cl/paginaconsultas/Servicios_NClipDocumentos/Get_Imagen_Nota.aspx?LPKey=CEALF5ROMIKTDCNYBSMCZM4GAOTCKVHS6A3TKCORXTVKRDG35YWAMXUWXM6T4LOAOXTPUQEEAV6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47DVQINML35BP3TERSIJYNNDJ5UON36CA5WSLDXDLDHBBNVVQZZMROCLV3XJ23D3OXF26HLCNNI" alt="https://www.litoralpress.cl/paginaconsultas/Servicios_NClipDocumentos/Get_Imagen_Nota.aspx?LPKey=IX47DVQINML35BP3TERSIJYNNDJ5UON36CA5WSLDXDLDHBBNVVQZZMROCLV3XJ23D3OXF26HLCN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C6Z5BZPXY56347SNTT3HXTBLUJCYMIZDWHQCX7ZU2F7FKT5FSIOP42LND22J52T3SHIYIQKCH4E" alt="https://www.litoralpress.cl/paginaconsultas/Servicios_NClipDocumentos/Get_Imagen_Nota.aspx?LPKey=HKC6Z5BZPXY56347SNTT3HXTBLUJCYMIZDWHQCX7ZU2F7FKT5FSIOP42LND22J52T3SHIYIQKCH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ACMMVQ7UH66ZDUY2DSHS5GPNJDN6GGOUAUSXATXPEL6RRWY564I2DLEOZJPAOUK44GGFVSZOFWW" alt="https://www.litoralpress.cl/paginaconsultas/Servicios_NClipDocumentos/Get_Imagen_Nota.aspx?LPKey=N3ACMMVQ7UH66ZDUY2DSHS5GPNJDN6GGOUAUSXATXPEL6RRWY564I2DLEOZJPAOUK44GGFVSZOF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3ZWFUTQSWXQBIHSFFNLQ5TFOSKRZ3VDDF3EK3HC5ZPPKRGNRSVFSHMZR5NTZCGSICPTB6NK3UCS" alt="https://www.litoralpress.cl/paginaconsultas/Servicios_NClipDocumentos/Get_Imagen_Nota.aspx?LPKey=7J3ZWFUTQSWXQBIHSFFNLQ5TFOSKRZ3VDDF3EK3HC5ZPPKRGNRSVFSHMZR5NTZCGSICPTB6NK3U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