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9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62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NYCB72IACVAFMVOKGRUU7BZDFEVUBUMDVLM3TOD2FP57QVOS5ZCRVM4QSR66TWT2TUZXZYV2VQWEU" alt="https://www.litoralpress.cl/paginaconsultas/Servicios_NClipDocumentos/Get_Imagen_Nota.aspx?LPKey=NYCB72IACVAFMVOKGRUU7BZDFEVUBUMDVLM3TOD2FP57QVOS5ZCRVM4QSR66TWT2TUZXZYV2VQW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