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79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l hidr&amp;#243;geno representa una oportunidad hist&amp;#243;rica para Chile&amp;quot;&lt;/b&gt;&lt;/td&gt;&lt;/tr&gt;&lt;tr&gt;&lt;td colspan='6'&gt;&amp;nbsp;&lt;/tr&gt;&lt;tr&gt;&lt;td colspan='6' height='830' valign='top'&gt;&lt;p align='center'&gt;&lt;img border="0" width="640" height="824" src="https://www.litoralpress.cl/paginaconsultas/Servicios_NClipDocumentos/Get_Imagen_Nota.aspx?LPKey=LYKCO3TYVRCP5O4FOHP5B2MDE7TD5S4OIYCYRXZQCRVUNUWIK3AQMSUYWBCY656RQ666HYL2NJT3E" alt="https://www.litoralpress.cl/paginaconsultas/Servicios_NClipDocumentos/Get_Imagen_Nota.aspx?LPKey=LYKCO3TYVRCP5O4FOHP5B2MDE7TD5S4OIYCYRXZQCRVUNUWIK3AQMSUYWBCY656RQ666HYL2NJT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437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l hidr&amp;#243;geno representa una oportunidad hist&amp;#243;rica para Chile&amp;quot;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FPGGOWW7Y7NDOE5PPASTAOFOAKBWGFAPWZ7AU3BXSO23OPFIIQ5P6DKU3JYZ47D3MU4D6ZKQOHPBK" alt="https://www.litoralpress.cl/paginaconsultas/Servicios_NClipDocumentos/Get_Imagen_Nota.aspx?LPKey=FPGGOWW7Y7NDOE5PPASTAOFOAKBWGFAPWZ7AU3BXSO23OPFIIQ5P6DKU3JYZ47D3MU4D6ZKQOHP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37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l hidr&amp;#243;geno representa una oportunidad hist&amp;#243;rica para Chile&amp;quot;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CMG5KWTMD5IZXXB4M2BDV5PV3PPNKI5VXDILEFLJISIGWUFA5R4JPCRKUTTOQQWAXNOQXUNBPKCWW" alt="https://www.litoralpress.cl/paginaconsultas/Servicios_NClipDocumentos/Get_Imagen_Nota.aspx?LPKey=CMG5KWTMD5IZXXB4M2BDV5PV3PPNKI5VXDILEFLJISIGWUFA5R4JPCRKUTTOQQWAXNOQXUNBPKC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