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00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XMVLFS3INFFQVXJPDX55WOD4E2HEOSPM7V62WCVZ7OIFZ4AAVPDLXE7QGIP6DXPDBD4LL4QSQ7YIC" alt="https://www.litoralpress.cl/paginaconsultas/Servicios_NClipDocumentos/Get_Imagen_Nota.aspx?LPKey=XMVLFS3INFFQVXJPDX55WOD4E2HEOSPM7V62WCVZ7OIFZ4AAVPDLXE7QGIP6DXPDBD4LL4QSQ7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VLKHUU7RJGGV6PCCGOKKVJIOMQBNNJOJGG7OGYJDOR2D3OXVRBF6U7TRSWTDLRSEO4ZOSI7ZJESA" alt="https://www.litoralpress.cl/paginaconsultas/Servicios_NClipDocumentos/Get_Imagen_Nota.aspx?LPKey=4VLKHUU7RJGGV6PCCGOKKVJIOMQBNNJOJGG7OGYJDOR2D3OXVRBF6U7TRSWTDLRSEO4ZOSI7ZJE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