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Vial, defensa de la exsen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HL7P5LND7JDNUMJDHWLYP4ZXUGGN72K5ZHQ5UXT2NQRZKKYG6QFI5ZDGOKGSAOPDWVRLZZ2UVZHM" alt="https://www.litoralpress.cl/paginaconsultas/Servicios_NClipDocumentos/Get_Imagen_Nota.aspx?LPKey=GHL7P5LND7JDNUMJDHWLYP4ZXUGGN72K5ZHQ5UXT2NQRZKKYG6QFI5ZDGOKGSAOPDWVRLZZ2UV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Vial, defensa de la exsen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UNSNXT447RAHB3MREAHPLPE5DFG4JNZUX57M2K4OHFZXU5MKMHDK7233R5BOMYT2ESGCJQKXHXSLK" alt="https://www.litoralpress.cl/paginaconsultas/Servicios_NClipDocumentos/Get_Imagen_Nota.aspx?LPKey=UNSNXT447RAHB3MREAHPLPE5DFG4JNZUX57M2K4OHFZXU5MKMHDK7233R5BOMYT2ESGCJQKXHXS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