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Integra incentivo por desempe&amp;#241;o colectivo correspondiente al a&amp;#241;o 2024 al incremento por desempe&amp;#241;o institucional del art&amp;#237;culo 6&amp;#176; de la ley N&amp;#186; 19.553, del Servicio Local de Educaci&amp;#243;n P&amp;#250;blica de Los Parq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WLTDUQKE5F2OQX6QK5NFIS4HVJDBUKAZIQYI6GLX3D6MFM6JA667R5HAOHE53PA2ZOCK4LJOLI" alt="https://www.litoralpress.cl/paginaconsultas/Servicios_NClipDocumentos/Get_Imagen_Nota.aspx?LPKey=P56WLTDUQKE5F2OQX6QK5NFIS4HVJDBUKAZIQYI6GLX3D6MFM6JA667R5HAOHE53PA2ZOCK4LJO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