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350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Los Lagos y Gobierno Regional d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nuevo Campus de Salud, Ingenier&amp;#237;a y Artes en Puerto Montt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MEFBSG23XX6JZF3XWFPAVR7USBJRO6UJGHM44KJMGHOEVBSPUJGSQMA7C7D4QQHLP5TNVO42OIHFU" alt="https://www.litoralpress.cl/paginaconsultas/Servicios_NClipDocumentos/Get_Imagen_Nota.aspx?LPKey=MEFBSG23XX6JZF3XWFPAVR7USBJRO6UJGHM44KJMGHOEVBSPUJGSQMA7C7D4QQHLP5TNVO42OIH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