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664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407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FUWVZLSP4MGY7M533G25OQVJTKQLSA2TXJTMJTITZ2HHPMCDY54BGB7AHRMWEAMOOQRHQCVVW2XP2" alt="https://www.litoralpress.cl/paginaconsultas/Servicios_NClipDocumentos/Get_Imagen_Nota.aspx?LPKey=FUWVZLSP4MGY7M533G25OQVJTKQLSA2TXJTMJTITZ2HHPMCDY54BGB7AHRMWEAMOOQRHQCVVW2X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