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248.6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T6ZZAXQUORFP76EYFN5IKQ44DIMOSX53YI7XHXZTH63QL747EKTWDGZG26FMHR4VX2KWQ5KJ4NJQE" alt="https://www.litoralpress.cl/paginaconsultas/Servicios_NClipDocumentos/Get_Imagen_Nota.aspx?LPKey=T6ZZAXQUORFP76EYFN5IKQ44DIMOSX53YI7XHXZTH63QL747EKTWDGZG26FMHR4VX2KWQ5KJ4NJ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