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046, de 2025.- Modifica resoluci&amp;#243;n N&amp;#186; 2.012 exenta, de 2024, que crea el Registro Nacional de Conectiv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GB5Z35EXPULNIIA2KBZD2Z33H3JOHJKCSNUDXDDZ72TO3CUAV2UM2FAQP65F2ZHM3BJB6S3KISUK" alt="https://www.litoralpress.cl/paginaconsultas/Servicios_NClipDocumentos/Get_Imagen_Nota.aspx?LPKey=YGB5Z35EXPULNIIA2KBZD2Z33H3JOHJKCSNUDXDDZ72TO3CUAV2UM2FAQP65F2ZHM3BJB6S3KIS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